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785-1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747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7"/>
        <w:gridCol w:w="4769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апре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микрокредитная компания "Турбозайм" (ИНН 7702820127) к Кумышевой Александре Владимировне (</w:t>
      </w:r>
      <w:r>
        <w:rPr>
          <w:rStyle w:val="CatPassportDatagrp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иске общества с ограниченной ответственностью микрокредитная компания "Турбозайм" к Кумышевой Александре Владимировне, о взыскании задолженности по договору микрозайма, отказа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4rplc8">
    <w:name w:val="cat-PassportData grp-4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